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81"/>
        <w:gridCol w:w="709"/>
        <w:gridCol w:w="1236"/>
        <w:gridCol w:w="465"/>
        <w:gridCol w:w="1805"/>
        <w:gridCol w:w="321"/>
        <w:gridCol w:w="1955"/>
      </w:tblGrid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LÍLIAN KELLY DE ALMEIDA FIGUEIREDO VOSS</w:t>
            </w:r>
            <w:r>
              <w:rPr>
                <w:rFonts w:cs="Times New Roman" w:ascii="Times New Roman" w:hAnsi="Times New Roman"/>
              </w:rPr>
              <w:t xml:space="preserve">          SIAPE:  1840250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GIME DE TRABALHO:     D.E.                                                     TITULAÇÃO: DOUTORA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DOUTORA EM EDUCAÇÃO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EDUCAÇÃO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UFAL CAMPUS DO SERTÃO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IXOS: TECNOLOGIAS 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Educacional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em Pedagogi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e novas tecnologias da informação e comunicaçã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em Pedagogi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 Docente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em Históri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rientações (TCC)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e Gomes Alves - 16112258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divania Maria Tenório - 13212265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ayara Gomes de Menezes - 16111809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Vanessa Lima da Silva – 14213058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llan Alves da Silva – 12210634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ariana Madalena da Silva – 1611206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Fernanda de Melo Quixabeira – 13212595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Jaelson Luiz Lisboa da Silva – 16112288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José Lucas Dantas de Queiroz – 13212593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dna Beserra Cavalcanti – 16112166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aria Rafaela de Souza dos Santos - 1411361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Jeane da Silva Santos – 14113802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aniel de Melo Silva – 13212588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elly Damasceno Junior – 1321387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OME DO PROJETO/GRUPO DE PESQUI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Estudos em Educação, Mídias e Tecnologias e Sociedade (GEEMTS) – Vice - Líder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s Digitais da Informação e Comunicação (TICPROFOR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AL/Arapirac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AL/A.C Simõe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 Estrutura Metodológica de Trabalhos Acadêmicos – Normas da ABNT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AL – Campus Sertã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h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o do Colegiado de Pedagogia da UFAL Campus do Sertão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ciação e Análise de processos e deliberações de eventuais demandas relacionadas ao curs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uniões ordinárias e extraordinárias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Responsável por Coordenação de Curso de Aperfeiçoamento referente a Acordo de Cooperaçã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 esporád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ça - Capacitaçã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5 a 09/08/2019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ões do Colegiado de Pedagogia- 4 h semanais</w:t>
            </w:r>
          </w:p>
        </w:tc>
      </w:tr>
      <w:tr>
        <w:trPr/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ões dos Grupos de Pesquisa e produção científica – 10 h mensai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559"/>
        <w:gridCol w:w="1559"/>
        <w:gridCol w:w="1701"/>
        <w:gridCol w:w="138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0-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das Au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ção de trabalhos e T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e Tecnologias da informação e comun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das Au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ção de trabalhos e T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Educacion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e Tecnologias da informação e comun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das Au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ção de trabalhos e T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Educacion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e Tecnologias da informação e comun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das Au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TCC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ção de trabalhos e T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Educacion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GEEM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pi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 Estrutura Metodológica de Trabalhos Acadêmicos – Normas da AB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Acordo Cooper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GEEM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pi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l.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 Estrutura Metodológica de Trabalhos Acadêmicos – Normas da AB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Acordo Cooper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GEEMT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pi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l.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 Estrutura Metodológica de Trabalhos Acadêmicos – Normas da AB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GEEMT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pir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l.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l. Pedag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1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 Doc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50-2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 Doc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40-2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 Doc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Lílian Kelly de Almeida Figueiredo Vos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PE: 184025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21:00Z</dcterms:created>
  <dc:creator>a</dc:creator>
  <dc:description/>
  <cp:keywords/>
  <dc:language>en-US</dc:language>
  <cp:lastModifiedBy>Daniel Voss</cp:lastModifiedBy>
  <cp:lastPrinted>2017-04-18T12:24:00Z</cp:lastPrinted>
  <dcterms:modified xsi:type="dcterms:W3CDTF">2019-02-11T12:29:00Z</dcterms:modified>
  <cp:revision>4</cp:revision>
  <dc:subject/>
  <dc:title/>
</cp:coreProperties>
</file>